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18" w:before="466" w:after="21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1"/>
          <w:szCs w:val="21"/>
          <w:lang w:val="en-US" w:eastAsia="zh-CN" w:bidi="ar"/>
        </w:rPr>
        <w:t>江西省房屋建筑和市政基础设施工程施工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color w:val="333333"/>
          <w:kern w:val="0"/>
          <w:sz w:val="21"/>
          <w:szCs w:val="21"/>
          <w:lang w:val="en-US" w:eastAsia="zh-CN" w:bidi="ar"/>
        </w:rPr>
        <w:t>中标候选人公示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495"/>
        <w:gridCol w:w="1246"/>
        <w:gridCol w:w="3523"/>
      </w:tblGrid>
      <w:tr>
        <w:trPr>
          <w:trHeight w:val="450" w:hRule="atLeast"/>
        </w:trPr>
        <w:tc>
          <w:tcPr>
            <w:tcW w:w="9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333333"/>
                <w:kern w:val="0"/>
                <w:sz w:val="36"/>
                <w:szCs w:val="36"/>
                <w:lang w:val="en-US" w:eastAsia="zh-CN" w:bidi="ar"/>
              </w:rPr>
              <w:t>招标工程项目基本信息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设单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南昌国和产业投资有限公司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工程名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工控“进未来”一期施工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II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标段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工程地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进贤县经开区医疗器械产业基地内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筑面积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34530.56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㎡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结构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层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框架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/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层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招标范围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本工程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3#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5#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6#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7#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8#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施工图纸及工程量清单范围内的所有内容，不含电梯（施工内容以工程量清单为准）。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招标控制价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60235243.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开标时间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333333"/>
                <w:kern w:val="0"/>
                <w:sz w:val="36"/>
                <w:szCs w:val="36"/>
                <w:lang w:val="en-US" w:eastAsia="zh-CN" w:bidi="ar"/>
              </w:rPr>
              <w:t>中标候选人排序及相关内容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第一中标排序单位名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中联建设集团股份有限公司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投标资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筑工程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(201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新标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特级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投标报价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53609366.36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综合评估法总得分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造师姓名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胡永建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注册编号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赣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236141546220;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造师等级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二级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注册专业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筑工程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第二中标排序单位名称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江西省城建建设集团有限公司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投标资质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筑工程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(201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新标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投标报价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53609366.3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综合评估法总得分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造师姓名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胡浪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注册编号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赣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236121214216;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造师等级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二级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注册专业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筑工程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第三中标排序单位名称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江西锦宇建设集团有限公司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投标资质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筑工程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(201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新标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投标报价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53609366.3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综合评估法总得分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造师姓名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徐文喜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注册编号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赣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236001016534;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造师等级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二级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注册专业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筑工程</w:t>
            </w:r>
          </w:p>
        </w:tc>
      </w:tr>
      <w:tr>
        <w:trPr/>
        <w:tc>
          <w:tcPr>
            <w:tcW w:w="9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333333"/>
                <w:kern w:val="0"/>
                <w:sz w:val="36"/>
                <w:szCs w:val="36"/>
                <w:lang w:val="en-US" w:eastAsia="zh-CN" w:bidi="ar"/>
              </w:rPr>
              <w:t>本工程项目资格审查情况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资格审查方式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资格后审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资格审查方法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合格制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递交资格审查文件单位的数量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101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通过资审的家数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未通过资审的家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86</w:t>
            </w:r>
          </w:p>
        </w:tc>
      </w:tr>
      <w:tr>
        <w:trPr/>
        <w:tc>
          <w:tcPr>
            <w:tcW w:w="9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333333"/>
                <w:kern w:val="0"/>
                <w:sz w:val="36"/>
                <w:szCs w:val="36"/>
                <w:lang w:val="en-US" w:eastAsia="zh-CN" w:bidi="ar"/>
              </w:rPr>
              <w:t>中标候选人资格审查时申报的业绩情况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第一中标排序单位名称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中联建设集团股份有限公司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申报的业绩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上饶广信大厦（一、二期）建设项目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第二中标排序单位名称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江西省城建建设集团有限公司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申报的业绩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、托儿所、地下车库、商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、住宅楼项目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第三中标排序单位名称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江西锦宇建设集团有限公司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申报的业绩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中国铁建青秀城居住小区一期二标段工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A5#-A7#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A10#~A12#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A16#-A18#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A21#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A22#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A26#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B1#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B2#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B8#~B11#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楼）</w:t>
            </w:r>
          </w:p>
        </w:tc>
      </w:tr>
      <w:tr>
        <w:trPr/>
        <w:tc>
          <w:tcPr>
            <w:tcW w:w="9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333333"/>
                <w:kern w:val="0"/>
                <w:sz w:val="36"/>
                <w:szCs w:val="36"/>
                <w:lang w:val="en-US" w:eastAsia="zh-CN" w:bidi="ar"/>
              </w:rPr>
              <w:t>中标价中的暂定费用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暂定金额费用小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暂估价材料费用小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其他暂定费用小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暂定金额和暂估价费用合计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9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333333"/>
                <w:kern w:val="0"/>
                <w:sz w:val="36"/>
                <w:szCs w:val="36"/>
                <w:lang w:val="en-US" w:eastAsia="zh-CN" w:bidi="ar"/>
              </w:rPr>
              <w:t>投标文件中合同主要条款的承诺内容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第一中标排序单位名称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中联建设集团股份有限公司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承诺内容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详见投标文件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第二中标排序单位名称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江西省城建建设集团有限公司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承诺内容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详见投标文件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第三中标排序单位名称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江西锦宇建设集团有限公司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承诺内容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详见投标文件</w:t>
            </w:r>
          </w:p>
        </w:tc>
      </w:tr>
      <w:tr>
        <w:trPr/>
        <w:tc>
          <w:tcPr>
            <w:tcW w:w="9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原中标候选人废标原因及其依据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单位名称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废标原因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认定的依据</w:t>
            </w:r>
          </w:p>
        </w:tc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注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、若招标项目为构筑物或市政工程，招标工程项目基本信息中的“建筑面积”和“结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层数”则修改为：“构筑物容积”和“结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高度”或者修改为“规模”和“用途”。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、在填写“投标文件被判定为无效投标的投标人名称、无效投标原因及其依据”内容时，填写栏目按被无效投标单位的数量自行添加。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、当中标候选人公示后出现投诉纠纷，原中标候选人经认定为无效投标，须重新进行中标候选人第二次公示（或者中标候选人第三次公示），此时应当需填写“原中标候选人无效投标原因及其依据”，同时按规定重新填写“第一中标排序单位名称”、“第二中标排序单位名称”和相关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6T03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