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南昌市产业投资集团有限公司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企业文化理念征集表</w:t>
      </w:r>
    </w:p>
    <w:p>
      <w:pPr>
        <w:pStyle w:val="Normal"/>
        <w:spacing w:lineRule="exact" w:line="520"/>
        <w:ind w:firstLine="4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填报日期：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所在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使命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建议表述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释义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愿景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建议表述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释义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核心价值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建议表述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释义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精神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建议表述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释义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形象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传播语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建议表述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释义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经营理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已确定“守正创新 专业高效 开放合作”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释义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行为公约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建议表述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释义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（其它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建议表述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释义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说明：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理论“建议表述”不超过</w:t>
      </w:r>
      <w:r>
        <w:rPr>
          <w:rFonts w:eastAsia="仿宋" w:cs="仿宋_GB2312" w:ascii="仿宋" w:hAnsi="仿宋"/>
          <w:sz w:val="30"/>
          <w:szCs w:val="30"/>
        </w:rPr>
        <w:t>50</w:t>
      </w:r>
      <w:r>
        <w:rPr>
          <w:rFonts w:ascii="仿宋" w:hAnsi="仿宋" w:cs="仿宋_GB2312" w:eastAsia="仿宋"/>
          <w:sz w:val="30"/>
          <w:szCs w:val="30"/>
        </w:rPr>
        <w:t>字，“释义”不超过</w:t>
      </w:r>
      <w:r>
        <w:rPr>
          <w:rFonts w:eastAsia="仿宋" w:cs="仿宋_GB2312" w:ascii="仿宋" w:hAnsi="仿宋"/>
          <w:sz w:val="30"/>
          <w:szCs w:val="30"/>
        </w:rPr>
        <w:t>300</w:t>
      </w:r>
      <w:r>
        <w:rPr>
          <w:rFonts w:ascii="仿宋" w:hAnsi="仿宋" w:cs="仿宋_GB2312" w:eastAsia="仿宋"/>
          <w:sz w:val="30"/>
          <w:szCs w:val="30"/>
        </w:rPr>
        <w:t>字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参赛者对作品的原创性负责，保证绝无侵害任何第三方知识产权及其他相关权益的情形。如因此造成的损失由提供者自行承担，导致任何侵权行为和其他个人、组织的物质或精神上的损失由提供者自行承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无论应征作品是否被采用，其著作权及其他一切权利均归南昌市产业投资集团有限公司所有，作者未经集团书面许可不得再在其他任何地方使用、授权他人或组织使用等以其他一切方式利用应征作品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Administrator</dc:creator>
  <dc:description/>
  <dc:language>en-US</dc:language>
  <cp:lastModifiedBy>曹敏</cp:lastModifiedBy>
  <dcterms:modified xsi:type="dcterms:W3CDTF">2023-03-18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DF5354DD4B92B169957D546A0A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