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昌金融控股有限公司招聘岗位信息明细表</w:t>
      </w:r>
    </w:p>
    <w:p>
      <w:pPr>
        <w:pStyle w:val="Style15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2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6"/>
        <w:gridCol w:w="866"/>
        <w:gridCol w:w="748"/>
        <w:gridCol w:w="1563"/>
        <w:gridCol w:w="942"/>
        <w:gridCol w:w="1861"/>
        <w:gridCol w:w="5192"/>
      </w:tblGrid>
      <w:tr>
        <w:trPr>
          <w:tblHeader w:val="true"/>
          <w:trHeight w:val="35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人单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岗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需求人数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条件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职责</w:t>
            </w:r>
          </w:p>
        </w:tc>
      </w:tr>
      <w:tr>
        <w:trPr>
          <w:tblHeader w:val="true"/>
          <w:trHeight w:val="3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及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经验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金融控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略管控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战略规划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科及以上学历（需具有相应学位）；财政金融类、经济与贸易类、工商管理类专业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金融行业从业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本岗位相关工作经验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收集、整理、分析宏观经济、行业发展、国内外市场动态、政策法规等信息资料，每月编写研究报告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对公司所涉行业相关信息进行分析，预测行业走势，定期向上级提交专题研究报告，为公司战略选择提供数据支持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组织战略会议，参与战略规划的具体修订工作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编制并完善战略管理工作各项管理制度、流程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编制、调整年度、月度工作目标和工作计划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泛收集市场信息，积极拓展战略合作者；参与战略合作者接洽与谈判的工作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领导交办的其他工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</w:tr>
      <w:tr>
        <w:trPr>
          <w:trHeight w:val="3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金融控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略管控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经营管理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（需具有相应学位）；财政金融类、经济与贸易类、工商管理类专业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金融行业从业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本岗位相关工作经验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编制并完善战略、计划、信息统计管理工作的各项管理制度与流程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进行公司年度经营指标的测算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组织公司部门考核，参与制订公司及各部门各考核周期业绩指标及指标目标值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组织公司及各部门的业绩考核实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公司及下属公司信息数据统计归口管理，负责集团及权属企业信息、数据统计体系建设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接集团战略管控部相关战略、经营、统计归口工作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编制公司经营活动分析报告，协助负责人组织月度、季度、半年度经营活动分析会议，及时对经营活动纠编；</w:t>
            </w:r>
          </w:p>
          <w:p>
            <w:pPr>
              <w:pStyle w:val="Style15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完成领导交办的其他工作。</w:t>
            </w:r>
          </w:p>
        </w:tc>
      </w:tr>
      <w:tr>
        <w:trPr>
          <w:trHeight w:val="2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金融控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发展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投资经理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（需具有相应学位）；财政金融类、经济与贸易类专业 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金融行业从业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本岗位相关工作经验，具备基金从业资格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了解资本市场及资管行业相关法律法规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了解产业、私募股权投资基金业务及投资流程，具备尽职调查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法律及金融知识扎实，了解类金融业务、股权投资，能掌握投融资流程和专项业务知识；具备良好的分析能力和判断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有较强的文字功底、沟通及谈判能力，独立思考，眼光敏锐；</w:t>
            </w:r>
          </w:p>
          <w:p>
            <w:pPr>
              <w:pStyle w:val="Style15"/>
              <w:spacing w:lineRule="exact" w:line="240"/>
              <w:rPr>
                <w:rFonts w:cs="Courier New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完成领导交办的其他工作。</w:t>
            </w:r>
          </w:p>
        </w:tc>
      </w:tr>
      <w:tr>
        <w:trPr>
          <w:trHeight w:val="1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金融控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务及资金管理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融资管理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（需具有相应学位），财政金融类、</w:t>
            </w:r>
            <w:r>
              <w:rPr>
                <w:rFonts w:ascii="仿宋" w:hAnsi="仿宋" w:cs="仿宋" w:eastAsia="仿宋"/>
                <w:szCs w:val="21"/>
              </w:rPr>
              <w:t>会计与审计类专业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本岗位相关工作经验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公司融资、对外担保、内部资金拆借的统筹管理及制度建设工作，指导监督所属子公司规范管理对外融资、担保、内部资金拆借事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统筹公司及所属子公司融资及融资渠道建设与维护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定年度融资计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立融资、对外担保、内部资金拆借台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根据公司资金需求情况，统筹做好公司资金事项安排管理，保障资金链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协调公司与各子公司间的资金调拨事宜</w:t>
            </w:r>
          </w:p>
          <w:p>
            <w:pPr>
              <w:pStyle w:val="Style15"/>
              <w:spacing w:lineRule="exact" w:line="240"/>
              <w:rPr>
                <w:rFonts w:eastAsia="仿宋" w:cs="Courier New"/>
                <w:szCs w:val="21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完成领导交办的其他工作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32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金融控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行政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副部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科及以上学历（需具有相应学位）；中文类、新闻类、</w:t>
            </w:r>
            <w:r>
              <w:rPr>
                <w:rFonts w:ascii="仿宋" w:hAnsi="仿宋" w:cs="仿宋" w:eastAsia="仿宋"/>
                <w:szCs w:val="21"/>
              </w:rPr>
              <w:t>财政金融类、经济与贸易类、工商管理类专业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pt-PT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7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综合行政工作经验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具备较强的文字功底及攥写能力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  <w:lang w:val="pt-PT"/>
              </w:rPr>
              <w:t>负责公司</w:t>
            </w:r>
            <w:r>
              <w:rPr>
                <w:rFonts w:ascii="仿宋" w:hAnsi="仿宋" w:cs="仿宋" w:eastAsia="仿宋"/>
                <w:bCs/>
                <w:szCs w:val="21"/>
              </w:rPr>
              <w:t>行政</w:t>
            </w:r>
            <w:r>
              <w:rPr>
                <w:rFonts w:ascii="仿宋" w:hAnsi="仿宋" w:cs="仿宋" w:eastAsia="仿宋"/>
                <w:bCs/>
                <w:szCs w:val="21"/>
                <w:lang w:val="pt-PT"/>
              </w:rPr>
              <w:t>管理工作，促进管理规范化；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  <w:lang w:val="pt-PT"/>
              </w:rPr>
              <w:t>负责公司内上传下达和沟通联系，协调各部门间关系，协助领导加强与上级单位及外部协作单位的协调沟通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制定和完善公司各类行政管理制度，统筹公司信息化建设工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  <w:lang w:val="pt-PT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  <w:lang w:val="pt-PT"/>
              </w:rPr>
              <w:t>制定与完善公司企业文化建设纲要与制度，确定年度</w:t>
            </w:r>
            <w:r>
              <w:rPr>
                <w:rFonts w:ascii="仿宋" w:hAnsi="仿宋" w:cs="仿宋" w:eastAsia="仿宋"/>
                <w:bCs/>
                <w:szCs w:val="21"/>
              </w:rPr>
              <w:t>宣传</w:t>
            </w:r>
            <w:r>
              <w:rPr>
                <w:rFonts w:ascii="仿宋" w:hAnsi="仿宋" w:cs="仿宋" w:eastAsia="仿宋"/>
                <w:bCs/>
                <w:szCs w:val="21"/>
                <w:lang w:val="pt-PT"/>
              </w:rPr>
              <w:t>推广计划并部署实施；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负责文字材料撰写相关工作；</w:t>
            </w:r>
          </w:p>
          <w:p>
            <w:pPr>
              <w:pStyle w:val="Normal"/>
              <w:spacing w:lineRule="exact" w:line="240" w:before="31" w:after="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负责各项会议的统筹安排管理；</w:t>
            </w:r>
          </w:p>
          <w:p>
            <w:pPr>
              <w:pStyle w:val="Normal"/>
              <w:spacing w:lineRule="exact" w:line="240" w:before="31" w:after="31"/>
              <w:rPr>
                <w:rFonts w:ascii="仿宋" w:hAnsi="仿宋" w:eastAsia="仿宋" w:cs="仿宋"/>
                <w:szCs w:val="21"/>
                <w:lang w:val="pt-PT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负责公司行政、日常事务及后勤事务的综合管理；</w:t>
            </w:r>
          </w:p>
          <w:p>
            <w:pPr>
              <w:pStyle w:val="Normal"/>
              <w:spacing w:lineRule="exact" w:line="240" w:before="31" w:after="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完成领导交办的其他工作。</w:t>
            </w:r>
          </w:p>
        </w:tc>
      </w:tr>
      <w:tr>
        <w:trPr>
          <w:trHeight w:val="31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昌金融控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行政部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信息专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（需具有相应学位）；计算机类专业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以后出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以上本岗位相关工作经验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负责公司</w:t>
            </w:r>
            <w:r>
              <w:rPr>
                <w:rFonts w:eastAsia="仿宋" w:cs="仿宋" w:ascii="仿宋" w:hAnsi="仿宋"/>
                <w:szCs w:val="21"/>
              </w:rPr>
              <w:t>OA</w:t>
            </w:r>
            <w:r>
              <w:rPr>
                <w:rFonts w:ascii="仿宋" w:hAnsi="仿宋" w:cs="仿宋" w:eastAsia="仿宋"/>
                <w:szCs w:val="21"/>
              </w:rPr>
              <w:t>等办公系统建设、流程设立、系统维护等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负责公司信息化机房、信息化基础设施及弱电系统运维管理工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负责计算机硬件 运维管理工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负责公司会议室、电话会议、视频会议等会议多媒体技术保障工作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开展公司信息化网络安全管理、协助业务系统建设及业务系统运维等工作；</w:t>
            </w:r>
          </w:p>
          <w:p>
            <w:pPr>
              <w:pStyle w:val="Style15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完成领导交办的其他工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33" w:footer="0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2:00Z</dcterms:created>
  <dc:creator>Administrator</dc:creator>
  <dc:description/>
  <dc:language>en-US</dc:language>
  <cp:lastModifiedBy>曹敏</cp:lastModifiedBy>
  <dcterms:modified xsi:type="dcterms:W3CDTF">2023-03-27T08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DF5354DD4B92B169957D546A0A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