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仿宋_GB2312"/>
          <w:color w:val="333333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2.5pt;width:413.35pt;height:52.4pt;mso-wrap-style:none;v-text-anchor:middle;mso-position-vertical:top" type="_x0000_t136">
            <v:path textpathok="t"/>
            <v:textpath on="t" fitshape="t" string="南昌市创建指挥部法制环境创建工作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洪法创</w:t>
      </w:r>
      <w:r>
        <w:rPr>
          <w:rFonts w:eastAsia="楷体_GB2312"/>
          <w:color w:val="000000"/>
          <w:sz w:val="32"/>
        </w:rPr>
        <w:t>发</w:t>
      </w:r>
      <w:r>
        <w:rPr>
          <w:rFonts w:eastAsia="楷体_GB2312"/>
          <w:color w:val="000000"/>
          <w:sz w:val="32"/>
        </w:rPr>
        <w:t>[2013]2</w:t>
      </w:r>
      <w:r>
        <w:rPr>
          <w:rFonts w:eastAsia="楷体_GB2312"/>
          <w:color w:val="000000"/>
          <w:sz w:val="32"/>
        </w:rPr>
        <w:t>号</w:t>
      </w:r>
    </w:p>
    <w:p>
      <w:pPr>
        <w:pStyle w:val="Normal"/>
        <w:rPr>
          <w:rFonts w:eastAsia="楷体_GB2312"/>
          <w:b/>
          <w:b/>
          <w:bCs/>
          <w:color w:val="000000"/>
          <w:sz w:val="44"/>
          <w:lang w:val="en-US" w:eastAsia="en-US"/>
        </w:rPr>
      </w:pPr>
      <w:r>
        <w:rPr>
          <w:rFonts w:eastAsia="楷体_GB2312"/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14.7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印发《南昌市法制环境创建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考核办法》的通知</w:t>
      </w:r>
    </w:p>
    <w:p>
      <w:pPr>
        <w:pStyle w:val="Normal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（开发区、新区）</w:t>
      </w:r>
      <w:r>
        <w:rPr>
          <w:rFonts w:eastAsia="仿宋_GB2312"/>
          <w:sz w:val="32"/>
          <w:szCs w:val="32"/>
        </w:rPr>
        <w:t>创建指挥部、</w:t>
      </w:r>
      <w:r>
        <w:rPr>
          <w:rFonts w:eastAsia="仿宋_GB2312"/>
          <w:sz w:val="32"/>
          <w:szCs w:val="32"/>
        </w:rPr>
        <w:t>市直各成员责任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南昌市法制环境创建工作考核办法》印发给你们，请认真抓好工作落实，确保</w:t>
      </w:r>
      <w:r>
        <w:rPr>
          <w:rFonts w:eastAsia="仿宋_GB2312"/>
          <w:sz w:val="32"/>
          <w:szCs w:val="32"/>
        </w:rPr>
        <w:t>法制环境</w:t>
      </w:r>
      <w:r>
        <w:rPr>
          <w:rFonts w:eastAsia="仿宋_GB2312"/>
          <w:sz w:val="32"/>
          <w:szCs w:val="32"/>
        </w:rPr>
        <w:t>各项创建测评指标达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;宋体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三年二月十九日</w:t>
      </w:r>
    </w:p>
    <w:p>
      <w:pPr>
        <w:pStyle w:val="Normal"/>
        <w:spacing w:lineRule="exact" w:line="440"/>
        <w:jc w:val="center"/>
        <w:rPr>
          <w:rFonts w:eastAsia="仿宋_GB2312" w:cs="宋体;SimSun"/>
          <w:b/>
          <w:b/>
          <w:sz w:val="44"/>
          <w:szCs w:val="44"/>
        </w:rPr>
      </w:pPr>
      <w:r>
        <w:rPr>
          <w:rFonts w:eastAsia="仿宋_GB2312"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昌市法制环境创建工作考核办法</w:t>
      </w:r>
    </w:p>
    <w:p>
      <w:pPr>
        <w:pStyle w:val="Normal"/>
        <w:ind w:firstLine="88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和改进法制环境创建工作日常考核，促进文明城市法制环境创建工作的精细化、长效化、规范化，提升我部创建工作水平，根据南昌市创建指挥部要求，制定本考核办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基本原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制环境创建工作考核坚持“区为责任主体，部门负责行业部署指导，各级各部门同岗同责、各司其职、各负其责”的原则，抓好工作落实，及时发现问题，有力督促整改，确保工作到位、资料到位、成效到位，为迎接每年的全国城市文明程度测评得高分、争满分而努力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考核对象、内容及考核周期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考核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城区、开发区（新区）：东湖区、西湖区、青山湖区、青云谱区、湾里区、南昌市经济技术开发区、南昌高新技术产业开发区、红谷滩新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市直部门（单位）：市委组织部、市中级人民法院、团市委、市妇联、市残联、市商贸委、市外经贸委、市工信委、市国资委、市人力资源和社会保障局、市法制办、市公安局、市民政局、市司法局、市房管局、市财政局、市教育局、市文化新闻出版局、市总工会、市文联、市社科联、市侨联、市科协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考核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内容以分解到各区、市直各部门（单位）的文明城市法制环境创建测评内容和扣分标准为准（见附表），要求在各项工作到位的基础上，确保资料收集、整理、提供到位，同时确保各项资料得满分，各项问卷调查、实地考察得高分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考核周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考核、抽查周期，每月分各区和市直部门（单位）公布考核分数并依分数高底排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办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考核扣分主要依据附表的扣分标准，根据下列主体发现的问题进行扣分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市创建办检查发现的问题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法制环境创建部检查发现的问题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市领导、市创建指挥部及列入考核的其他部门（单位）发现的属实问题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城调队信息采集服务外包公司采集的问题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市创建热线投诉的问题，媒体两报一台曝光以及通报的问题，市民反映至领导批示的问题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法制环境创建部通知整改不按规定时间完成整改的问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考核分值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和市直部门（单位）均采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制计算基础分。每月考核扣分后，得出各区和市相关部门（单位）的分值上报市创建指挥部汇总，由市创建指挥部考核通报各区和市直各部门（单位）创建工作总体排名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各区、市直相关部门（单位）考核法制环境创建工作标准及评分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5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8:00Z</dcterms:created>
  <dc:creator>雨林木风</dc:creator>
  <dc:description/>
  <cp:keywords/>
  <dc:language>en-US</dc:language>
  <cp:lastModifiedBy>Lenovo User</cp:lastModifiedBy>
  <dcterms:modified xsi:type="dcterms:W3CDTF">2013-03-20T08:28:00Z</dcterms:modified>
  <cp:revision>2</cp:revision>
  <dc:subject/>
  <dc:title>南昌市法制环境创建工作部考核办法</dc:title>
</cp:coreProperties>
</file>